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1520"/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kern w:val="2"/>
                      <w:sz w:val="15"/>
                      <w:szCs w:val="15"/>
                      <w:lang w:eastAsia="en-US"/>
                    </w:rPr>
                  </w:pPr>
                  <w:r>
                    <w:rPr>
                      <w:kern w:val="2"/>
                      <w:sz w:val="15"/>
                      <w:szCs w:val="15"/>
                      <w:lang w:eastAsia="en-US"/>
                    </w:rPr>
                    <w:t> </w:t>
                  </w:r>
                </w:p>
              </w:tc>
              <w:tc>
                <w:tcPr>
                  <w:tcW w:w="11520" w:type="dxa"/>
                  <w:tcBorders/>
                </w:tcPr>
                <w:p>
                  <w:pPr>
                    <w:pStyle w:val="Heading3"/>
                    <w:snapToGrid w:val="false"/>
                    <w:ind w:right="72" w:hanging="0"/>
                    <w:jc w:val="left"/>
                    <w:rPr>
                      <w:rFonts w:eastAsia="Calibri"/>
                      <w:bCs/>
                      <w:color w:val="323232"/>
                      <w:kern w:val="2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323232"/>
                      <w:kern w:val="2"/>
                      <w:sz w:val="27"/>
                      <w:szCs w:val="27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323232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323232"/>
                      <w:kern w:val="2"/>
                      <w:sz w:val="28"/>
                      <w:szCs w:val="28"/>
                      <w:lang w:eastAsia="en-US"/>
                    </w:rPr>
                    <w:t xml:space="preserve">Meghívó II. </w:t>
                  </w:r>
                  <w:r>
                    <w:rPr>
                      <w:b/>
                      <w:bCs/>
                      <w:color w:val="323232"/>
                      <w:kern w:val="2"/>
                      <w:sz w:val="28"/>
                      <w:szCs w:val="28"/>
                      <w:lang w:eastAsia="en-US"/>
                    </w:rPr>
                    <w:drawing>
                      <wp:inline distT="0" distB="0" distL="0" distR="0">
                        <wp:extent cx="723900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323232"/>
                      <w:kern w:val="2"/>
                      <w:sz w:val="28"/>
                      <w:szCs w:val="28"/>
                      <w:lang w:eastAsia="en-US"/>
                    </w:rPr>
                    <w:t>GNSS Szakmai Napra!</w:t>
                  </w:r>
                </w:p>
                <w:p>
                  <w:pPr>
                    <w:pStyle w:val="Heading4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color w:val="323232"/>
                      <w:kern w:val="2"/>
                      <w:lang w:eastAsia="en-US"/>
                    </w:rPr>
                    <w:t>Időpont: 2024. április 25. 09:00-16:10</w:t>
                  </w:r>
                </w:p>
                <w:p>
                  <w:pPr>
                    <w:pStyle w:val="Heading4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color w:val="323232"/>
                      <w:kern w:val="2"/>
                      <w:lang w:eastAsia="en-US"/>
                    </w:rPr>
                    <w:t>Helyszín: Lajosmizse, </w:t>
                  </w:r>
                  <w:hyperlink r:id="rId3" w:tgtFrame="_blank">
                    <w:r>
                      <w:rPr>
                        <w:rStyle w:val="InternetLink"/>
                        <w:rFonts w:eastAsia="Calibri"/>
                        <w:kern w:val="2"/>
                        <w:lang w:eastAsia="en-US"/>
                      </w:rPr>
                      <w:t>Geréby Kúria</w:t>
                    </w:r>
                  </w:hyperlink>
                </w:p>
                <w:p>
                  <w:pPr>
                    <w:pStyle w:val="Heading4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color w:val="323232"/>
                      <w:kern w:val="2"/>
                      <w:lang w:eastAsia="en-US"/>
                    </w:rPr>
                    <w:t>A szakmai esemény díjmentes, ám regisztrációhoz kötött!</w:t>
                  </w:r>
                </w:p>
                <w:p>
                  <w:pPr>
                    <w:pStyle w:val="Heading4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color w:val="323232"/>
                      <w:kern w:val="2"/>
                      <w:lang w:eastAsia="en-US"/>
                    </w:rPr>
                    <w:t>A rendezvény akkreditálása a Lechner Tudásközpontnál, illetve az MMK-nál folyamatban van!</w:t>
                  </w:r>
                </w:p>
                <w:p>
                  <w:pPr>
                    <w:pStyle w:val="Heading4"/>
                    <w:jc w:val="center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/>
                        <w:kern w:val="2"/>
                        <w:sz w:val="36"/>
                        <w:szCs w:val="36"/>
                        <w:lang w:eastAsia="en-US"/>
                      </w:rPr>
                      <w:t>REGISZRÁCIÓ</w:t>
                    </w:r>
                  </w:hyperlink>
                </w:p>
                <w:p>
                  <w:pPr>
                    <w:pStyle w:val="NormlWeb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drawing>
                      <wp:inline distT="0" distB="0" distL="0" distR="0">
                        <wp:extent cx="5620385" cy="36372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0385" cy="363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>Az egész napos program célja áttekintést adni a GNSS alkalmazási lehetőségekről, fókuszban a geodézia, illetve az új iparágak</w:t>
                  </w:r>
                </w:p>
                <w:p>
                  <w:pPr>
                    <w:pStyle w:val="Heading4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color w:val="323232"/>
                      <w:kern w:val="2"/>
                      <w:lang w:eastAsia="en-US"/>
                    </w:rPr>
                    <w:t>Tervezett program:</w:t>
                  </w:r>
                </w:p>
                <w:p>
                  <w:pPr>
                    <w:pStyle w:val="NormlWeb"/>
                    <w:rPr>
                      <w:rFonts w:eastAsia="Calibri"/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8:20 – 8:5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Regisztráció, kávé &amp; reggeli sütemények</w:t>
                  </w:r>
                </w:p>
                <w:p>
                  <w:pPr>
                    <w:pStyle w:val="Normal"/>
                    <w:jc w:val="center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50890" cy="1524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07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0.6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8:55 – 9:0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Megnyitó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- Haász László, az Infobex Kft. ügyvezetője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9:00 – 9:1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CORRIGO alapjai, az infrastrukturális háttér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Vass Attila rendszermérnök, Infobex Kft.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9:15 – 9:3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A CORRIGO stratégiája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Németh Zoltán projekt menedzser, Infobex Kft.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9:30 – 9:4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GNSS mérési paraméterek hatása a megbízhatóságra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Forgó Zoltán, FORGEO Kft.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9:45 – 10:0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PPP-RTK mérések tapasztalatai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Dr. Takács Bence egyetemi docens, BME </w:t>
                  </w:r>
                </w:p>
                <w:p>
                  <w:pPr>
                    <w:pStyle w:val="Normal"/>
                    <w:jc w:val="center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50890" cy="1524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07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0.6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0:00 – 10:1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Kávé szünet</w:t>
                  </w:r>
                </w:p>
                <w:p>
                  <w:pPr>
                    <w:pStyle w:val="Normal"/>
                    <w:jc w:val="center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50890" cy="152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07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0.6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0:15- 10:3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Az űripar jelentősége Magyarországon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-KKM Űrpolitikáért és Űrtevékenységért Felelős Főosztály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0:35 – 11:5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GNSS magasságok és ami mögöttük van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- Dr. Rózsa Szabolcs dékán, BME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1:05– 11:3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Az állami alapadatok felhasználásával végzett földmérési és térképészeti tevékenység keretében a GNSS technológia alkalmazására vonatkozó jogi szabályok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Dr. Mike Krisztina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1:35 – 11:5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Navigáció, földmegfigyelés és az Európai Űrügynökség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Dr. Földváry Lóránt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1:55 – 12:15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Tapasztalatok a mezőgazdasági RTK használatról egy kihívásokkal teli időszakban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- dr. Mesterházi Péter Ákos, AXIÁL Kft. </w:t>
                  </w:r>
                </w:p>
                <w:p>
                  <w:pPr>
                    <w:pStyle w:val="Normal"/>
                    <w:jc w:val="center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50890" cy="1524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07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0.6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2:15 – 13:0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Ebédszünet</w:t>
                  </w:r>
                </w:p>
                <w:p>
                  <w:pPr>
                    <w:pStyle w:val="Normal"/>
                    <w:jc w:val="center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50890" cy="1524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07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0.6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3:00 – 13:2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Változások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- Varga Zoltán, GeoMentor Kft.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3:20 – 13:4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CORRIGO-val támogatott 3D szkennelés eredménytermékei a TSPC Group-nál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Stenzel Sándor, TSPC Mérnökiroda Kft.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3:40 – 14:0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GNSS technológia a mélyépítésben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- Lennert József, Duna Aszfalt Zrt. </w:t>
                  </w:r>
                  <w:r>
                    <w:rPr>
                      <w:i/>
                      <w:iCs/>
                      <w:color w:val="323232"/>
                      <w:kern w:val="2"/>
                      <w:lang w:eastAsia="en-US"/>
                    </w:rPr>
                    <w:t>Gyakorlati tapasztalatok a GNSS technológiával a mélyépítésben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4:00 – 14:2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3D vezérlések GNSS technológia támogatásával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Vass Imre, Duna Aszfalt Zrt.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4:20 – 14:4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Drónok kapcsolata a GNSS technológiával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Lehoczky Máté, LehoGeo Kft.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4:40 – 15:0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GNSS felhasználási területei a vízügyi ágazatban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- Erdélyi György, Alsó-Duna-völgyi Vízügyi Igazgatóság </w:t>
                  </w:r>
                </w:p>
                <w:p>
                  <w:pPr>
                    <w:pStyle w:val="Normal"/>
                    <w:jc w:val="center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50890" cy="1524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07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0.6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5:00 – 15:1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Kávészünet</w:t>
                  </w:r>
                </w:p>
                <w:p>
                  <w:pPr>
                    <w:pStyle w:val="Normal"/>
                    <w:jc w:val="center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50890" cy="1524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07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0.6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5:10 – 15:3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IV. rendű alappontok meghatározása CORRIGO szolgáltatással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Faragó Alíz és Szilágyi László 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 xml:space="preserve">15:30 – 16:10 </w:t>
                  </w:r>
                  <w:r>
                    <w:rPr>
                      <w:b/>
                      <w:bCs/>
                      <w:color w:val="323232"/>
                      <w:kern w:val="2"/>
                      <w:lang w:eastAsia="en-US"/>
                    </w:rPr>
                    <w:t>A GNSS technológia kihívásai a magas ionoszféra tevékenység idején</w:t>
                  </w:r>
                  <w:r>
                    <w:rPr>
                      <w:color w:val="323232"/>
                      <w:kern w:val="2"/>
                      <w:lang w:eastAsia="en-US"/>
                    </w:rPr>
                    <w:t xml:space="preserve"> – Kerekasztal beszélgetés: dr. Mesterházi Péter Ákos, Stenzel Sándor, Lennert József, Szilágyi László</w:t>
                  </w:r>
                </w:p>
                <w:p>
                  <w:pPr>
                    <w:pStyle w:val="NormlWeb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  <w:t> </w:t>
                  </w:r>
                </w:p>
                <w:p>
                  <w:pPr>
                    <w:pStyle w:val="NormlWeb"/>
                    <w:spacing w:before="100" w:after="100"/>
                    <w:rPr>
                      <w:color w:val="323232"/>
                      <w:kern w:val="2"/>
                      <w:lang w:eastAsia="en-US"/>
                    </w:rPr>
                  </w:pPr>
                  <w:r>
                    <w:rPr>
                      <w:color w:val="323232"/>
                      <w:kern w:val="2"/>
                      <w:lang w:eastAsia="en-US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kern w:val="2"/>
                      <w:sz w:val="15"/>
                      <w:szCs w:val="15"/>
                      <w:lang w:eastAsia="en-US"/>
                    </w:rPr>
                  </w:pPr>
                  <w:r>
                    <w:rPr>
                      <w:kern w:val="2"/>
                      <w:sz w:val="15"/>
                      <w:szCs w:val="15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app.goo.gl/ATZGm3rk4HfQ57W86" TargetMode="External"/><Relationship Id="rId4" Type="http://schemas.openxmlformats.org/officeDocument/2006/relationships/hyperlink" Target="https://portal.corrigo.hu/embed/szakmai-na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8:00Z</dcterms:created>
  <dc:creator>Nagy Imre</dc:creator>
  <dc:description/>
  <cp:keywords/>
  <dc:language>en-US</dc:language>
  <cp:lastModifiedBy>Zsóka Borsos</cp:lastModifiedBy>
  <cp:lastPrinted>2023-06-02T09:36:00Z</cp:lastPrinted>
  <dcterms:modified xsi:type="dcterms:W3CDTF">2024-04-04T08:48:00Z</dcterms:modified>
  <cp:revision>2</cp:revision>
  <dc:subject/>
  <dc:title>&lt;tag_név&gt;</dc:title>
</cp:coreProperties>
</file>