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lléklet: A Jelöltállítási Felhívásho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 Bács-Kiskun Vármegyei Mérnöki Kamarai tisztség jelöltségének elfogad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…………………………………………………...nyilatkozom, hogy a Bács-Kiskun Vármegyei Mérnöki Kamara 2024. november 27. napján tartandó Taggyűlésén, melyen az elsőfokú etikai-fegyelmi bizottságba delegált tag és pótta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isztségviselők megválasztására kerül sor, a tisztségre vonatkozó jelöltségemet az alábbi tisztség(ek) betöltésére elfoga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_Hlk180141005"/>
      <w:bookmarkEnd w:id="0"/>
      <w:r>
        <w:rPr>
          <w:sz w:val="24"/>
          <w:szCs w:val="24"/>
        </w:rPr>
        <w:t>az elsőfokú etikai-fegyelmi bizottságba delegált ta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isztsé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80141005"/>
      <w:bookmarkStart w:id="2" w:name="_Hlk180141005"/>
      <w:bookmarkEnd w:id="2"/>
    </w:p>
    <w:p>
      <w:pPr>
        <w:pStyle w:val="Normal"/>
        <w:jc w:val="center"/>
        <w:rPr/>
      </w:pPr>
      <w:r>
        <w:rPr>
          <w:sz w:val="24"/>
          <w:szCs w:val="24"/>
        </w:rPr>
        <w:t>az elsőfokú etikai-fegyelmi bizottságba delegált pótta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isztsé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választásom esetén az elsőfokú etikai-fegyelmi bizottságba delegált tag/póttag (aláhúzandó) tisztséget és az ezzel járó feladatokat válla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sztségviselőkre vonatkozó összeférhetetlenségi szabályokat a magyar építészetről szóló C. törvény 38. §-a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cskemét,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zakmai és kamarai tevékenységet tartalmazó rövid bemutatkozás (kb. 10 sor)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985" w:leader="none"/>
        <w:tab w:val="center" w:pos="6521" w:leader="none"/>
      </w:tabs>
      <w:jc w:val="both"/>
      <w:outlineLvl w:val="5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284" w:righ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02:00Z</dcterms:created>
  <dc:creator>Nagy Imre</dc:creator>
  <dc:description/>
  <cp:keywords/>
  <dc:language>en-US</dc:language>
  <cp:lastModifiedBy>Alexandra Dr. Bóta</cp:lastModifiedBy>
  <cp:lastPrinted>2021-03-29T10:39:00Z</cp:lastPrinted>
  <dcterms:modified xsi:type="dcterms:W3CDTF">2024-10-25T17:02:00Z</dcterms:modified>
  <cp:revision>2</cp:revision>
  <dc:subject/>
  <dc:title>&lt;tag_név&gt;</dc:title>
</cp:coreProperties>
</file>