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Open Sans" w:hAnsi="Open Sans" w:cs="Open Sans"/>
          <w:b/>
          <w:b/>
          <w:bCs/>
          <w:color w:val="000000"/>
          <w:sz w:val="21"/>
          <w:szCs w:val="21"/>
        </w:rPr>
      </w:pPr>
      <w:r>
        <w:rPr>
          <w:rFonts w:cs="Open Sans" w:ascii="Open Sans" w:hAnsi="Open Sans"/>
          <w:b/>
          <w:bCs/>
          <w:color w:val="000000"/>
          <w:sz w:val="21"/>
          <w:szCs w:val="21"/>
        </w:rPr>
        <w:t>Kamarai díjtáblázat 2025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208"/>
        <w:gridCol w:w="1006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B6B6B"/>
                <w:sz w:val="21"/>
                <w:szCs w:val="21"/>
              </w:rPr>
              <w:t>Tagdíjak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1"/>
                <w:szCs w:val="21"/>
              </w:rPr>
              <w:t>Megnevezés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1"/>
                <w:szCs w:val="21"/>
              </w:rPr>
              <w:t>Éves díj (Ft)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rendelkező tag tagdíj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82 000,–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nem rendelkező tag tagdíj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33 000,–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nem rendelkező 70 évesnél idősebb kamarai tag tagdíj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nem rendelkező 30évesnél fiatalabb kamarai tag tagdíja a tagfelvétel évében, továbbá a tagfelvételt követő két naptári év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Kamarai tag díja, aki tiszteletbeli tag vagy örökös tag kitüntetést kapott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rendelkező 70 évesnél idősebb kamarai tag tagdíj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49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Gyermekvállalással összefüggő ellátásban vagy családtámogatási ellátásban részesülő, jogosultsággal vagy tanúsítvánnyal rendelkező kamarai tag tagdíja, a gyermek születését követő három naptári év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49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Tervező gyakornok szakmai címet kapott tag tagdíj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10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30 évesnél fiatalabb tag tagdíja ha a fentebbi tagdíjmentességre jogosító időszak már letelt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10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A Kamtv. 25 § (7) bekezdése értelmében a kettős mérnöki, illetve építész kamarai tagok a kedvezményes tagdíjat fizetnek, amelynek mértéke a (2)-(4) bekezdés szerint megállapított tagdíj 70%-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nem rendelkező tag eseté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57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jogosultsággal vagy tanúsítvánnyal rendelkező tag eseté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23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gyermekvállalással összefüggő ellátásban vagy családtámogatási ellátásban részesülő, jogosultsággal vagy tanúsítvánnyal rendelkező kamarai tag esetén, a gyermek születését követő három naptári évben, és a jogosultsággal vagy tanúsítvánnyal rendelkező 70 évesnél idősebb kamarai tag eseté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34 000,-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tervező gyakornok szakmai címet kapott tag, 30 évesnél fiatalabb tag, és a (3) bekezdés a) pont ab) alpontja szerinti tagdíjmentességre jogosító időszak már letelt esetébe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7 000,-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Open Sans" w:hAnsi="Open Sans" w:cs="Open Sans"/>
          <w:color w:val="6B6B6B"/>
          <w:sz w:val="21"/>
          <w:szCs w:val="21"/>
        </w:rPr>
      </w:pPr>
      <w:r>
        <w:rPr>
          <w:rFonts w:cs="Open Sans" w:ascii="Open Sans" w:hAnsi="Open Sans"/>
          <w:color w:val="6B6B6B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049"/>
        <w:gridCol w:w="1165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B6B6B"/>
                <w:sz w:val="21"/>
                <w:szCs w:val="21"/>
              </w:rPr>
              <w:t>Nyilvántartási díjak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21"/>
                <w:szCs w:val="21"/>
              </w:rPr>
              <w:t>Megnevezé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21"/>
                <w:szCs w:val="21"/>
              </w:rPr>
              <w:t>Éves díj (Ft)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Névjegyzékben szereplő, tervezői jogosultsággal rendelkező, de kamarai tagsággal nem rendelkező technikusok, valamint a kamarai tagsággal szintén nem rendelkező, de a vonatkozó jogszabályok alapján a területi kamarák által nyilvántartott szakmagyakorlók éves nyilvántartási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65 000,-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Vállalkozások bejelentésének regisztrációs díja és a nyilvántartásba vett vállalkozások éves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0,–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Open Sans" w:hAnsi="Open Sans" w:cs="Open Sans"/>
          <w:color w:val="6B6B6B"/>
          <w:sz w:val="21"/>
          <w:szCs w:val="21"/>
        </w:rPr>
      </w:pPr>
      <w:r>
        <w:rPr>
          <w:rFonts w:cs="Open Sans" w:ascii="Open Sans" w:hAnsi="Open Sans"/>
          <w:color w:val="6B6B6B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049"/>
        <w:gridCol w:w="1165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B6B6B"/>
                <w:sz w:val="21"/>
                <w:szCs w:val="21"/>
              </w:rPr>
              <w:t>Szolgáltatási és adminisztrációs díjak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21"/>
                <w:szCs w:val="21"/>
              </w:rPr>
              <w:t>Megnevezé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A0E7" w:val="clear"/>
          </w:tcPr>
          <w:p>
            <w:pPr>
              <w:pStyle w:val="Normal"/>
              <w:jc w:val="center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21"/>
                <w:szCs w:val="21"/>
              </w:rPr>
              <w:t>Éves díj (Ft)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Tanúsítvány kérelem díja az épített környezet alakításáról és védelméről szóló törvényben meghatározott építészeti-műszaki tervezési és műszaki szakértő jogosultság iránti kérelem díjával azonos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39 000,–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Tervező műszaki ellenőr, tervező gyakornok és mentor szakmai cím kérelem adminisztrációs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10 000,–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Az egyéb szakmai cím kérelem eljárási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82 000,–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Ha a kérelmező egyazon szakmai cím vonatkozásában új szakterületre nyújt be kérelmet, az egyéb szakmai cím kérelem eljárási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33 000,–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Etikai-fegyelmi eljárás, illetve a fellebbezés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82 000,–</w:t>
            </w:r>
          </w:p>
        </w:tc>
      </w:tr>
      <w:tr>
        <w:trPr>
          <w:trHeight w:val="300" w:hRule="atLeast"/>
        </w:trPr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Továbbképzési szabályzat szerinti szakmai továbbképzések maximális díj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color w:val="6B6B6B"/>
                <w:sz w:val="21"/>
                <w:szCs w:val="21"/>
              </w:rPr>
            </w:pPr>
            <w:r>
              <w:rPr>
                <w:rFonts w:cs="Open Sans" w:ascii="Open Sans" w:hAnsi="Open Sans"/>
                <w:color w:val="6B6B6B"/>
                <w:sz w:val="21"/>
                <w:szCs w:val="21"/>
              </w:rPr>
              <w:t>23 000,–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Open Sans" w:hAnsi="Open Sans" w:cs="Open Sans"/>
          <w:color w:val="6B6B6B"/>
          <w:sz w:val="21"/>
          <w:szCs w:val="21"/>
        </w:rPr>
      </w:pPr>
      <w:r>
        <w:rPr>
          <w:rFonts w:cs="Open Sans" w:ascii="Open Sans" w:hAnsi="Open Sans"/>
          <w:color w:val="6B6B6B"/>
          <w:sz w:val="21"/>
          <w:szCs w:val="21"/>
        </w:rPr>
        <w:t> </w:t>
      </w:r>
    </w:p>
    <w:p>
      <w:pPr>
        <w:pStyle w:val="Normal"/>
        <w:rPr>
          <w:rFonts w:ascii="Open Sans" w:hAnsi="Open Sans" w:cs="Open Sans"/>
          <w:color w:val="6B6B6B"/>
          <w:sz w:val="21"/>
          <w:szCs w:val="21"/>
        </w:rPr>
      </w:pPr>
      <w:r>
        <w:rPr>
          <w:rFonts w:cs="Open Sans" w:ascii="Open Sans" w:hAnsi="Open Sans"/>
          <w:color w:val="6B6B6B"/>
          <w:sz w:val="21"/>
          <w:szCs w:val="21"/>
        </w:rPr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6:00Z</dcterms:created>
  <dc:creator>Nagy Imre</dc:creator>
  <dc:description/>
  <cp:keywords/>
  <dc:language>en-US</dc:language>
  <cp:lastModifiedBy>Zsóka Borsos</cp:lastModifiedBy>
  <cp:lastPrinted>2023-06-27T10:52:00Z</cp:lastPrinted>
  <dcterms:modified xsi:type="dcterms:W3CDTF">2025-01-30T07:36:00Z</dcterms:modified>
  <cp:revision>2</cp:revision>
  <dc:subject/>
  <dc:title>&lt;tag_név&gt;</dc:title>
</cp:coreProperties>
</file>