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 szakmagyakorlási tevékenység szüneteltetésér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ermészetes személyazonosító adatok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268"/>
        <w:gridCol w:w="709"/>
        <w:gridCol w:w="3472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v: 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ulus 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rai azonosító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b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elérhetőségi címek</w:t>
            </w:r>
          </w:p>
        </w:tc>
      </w:tr>
      <w:tr>
        <w:trPr>
          <w:trHeight w:val="597" w:hRule="atLeast"/>
        </w:trPr>
        <w:tc>
          <w:tcPr>
            <w:tcW w:w="2552" w:type="dxa"/>
            <w:tcBorders/>
            <w:vAlign w:val="bottom"/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-mail cím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e) nyilatkozat a kapcsolattartás módjáról:</w:t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ind w:left="0" w:right="15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integrált informatikai rendszeren kereszt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e-mailen kereszt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postai ú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úton kérelmezem, hogy az alábbi szakmagyakorlási tevékenységre vonatkozó engedélyemet a területileg illetékes területi mérnöki kamara az építésügyi és az építésüggyel összefüggő szakmagyakorlási tevékenységekről szóló 266/2013. (VII. 11.) kormányrendelet 33. §-a alapján szüneteltesse: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69"/>
      </w:tblGrid>
      <w:tr>
        <w:trPr>
          <w:trHeight w:val="624" w:hRule="atLeast"/>
        </w:trPr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sultság megnevezése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neteltetés kezdő időpontja: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ntetőjogi és etikai felelősségem tudatában kijelentem, hogy a fenti adatok megfelelnek a valóságnak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domásul veszem, hogy a szüneteltetés alatt a 266/2013. (VII. 11.) kormányrendelet 33. §-a alapján a szüneteltetett szakmagyakorlási tevékenység nem végezhető. </w:t>
      </w:r>
      <w:r>
        <w:rPr>
          <w:rFonts w:cs="Times New Roman" w:ascii="Times New Roman" w:hAnsi="Times New Roman"/>
          <w:sz w:val="24"/>
          <w:szCs w:val="24"/>
          <w:lang w:eastAsia="hu-HU"/>
        </w:rPr>
        <w:t>Tervező műszaki ellenőri cím jogosultja az építészeti-műszaki tervezési vagy az építési műszaki ellenőri jogosultság szüneteltetése esetén már nem használhatja a címet. Beruházási tanácsadói cím jogosultja az építészeti-műszaki tervezési vagy az építési műszaki ellenőri jogosultság szüneteltetése esetén már nem használhatja a címe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átum: 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8:00Z</dcterms:created>
  <dc:creator>Építész Kamara</dc:creator>
  <dc:description/>
  <cp:keywords/>
  <dc:language>en-US</dc:language>
  <cp:lastModifiedBy>Zsóka Borsos</cp:lastModifiedBy>
  <dcterms:modified xsi:type="dcterms:W3CDTF">2025-07-22T09:08:00Z</dcterms:modified>
  <cp:revision>2</cp:revision>
  <dc:subject/>
  <dc:title/>
</cp:coreProperties>
</file>