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Tisztelt Kamarai Tagok, Szakmagyakorlók, Kollégák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 szakmagyakorlási tevékenység engedélyezési eljárása során számos esetben találkozunk olyan dokumentumokkal, melyek nem felelnek meg a szakmai gyakorlat igazolására előírt jogszabályi követelményeknek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</w:rPr>
      </w:pPr>
      <w:r>
        <w:rPr/>
        <w:t xml:space="preserve">Az építésügyi és az építésüggyel összefüggő szakmagyakorlási tevékenységekről szóló 266/2013. (VII. 11.) Korm.rendelet (a továbbiakban Kormányrendelet) 9. § (1) bekezdése szerint: </w:t>
      </w:r>
      <w:r>
        <w:rPr>
          <w:b/>
          <w:bCs/>
        </w:rPr>
        <w:t>„Szakmai gyakorlati időként a jogosultság megszerzéséhez szükséges szakirányú végzettségi szint megszerzését, záróvizsga letételét követően, a kérelmezett szakmagyakorlási tevékenységi területnek, szakterületnek, részszakterületnek megfelelő szakmai gyakorlat folytatásának időtartamát kell figyelembe venni.</w:t>
      </w:r>
      <w:r>
        <w:rPr/>
        <w:t xml:space="preserve"> Ha a jogosultság mesterfokozatú szakképzettséggel és alapképzésben szerzett szakképzettséggel egyaránt megszerezhető, a mesterfokozatú szakképzettséggel benyújtott kérelem esetén a szakmai gyakorlati időként az ugyanezen a szakterületen, alapképzésben szerzett szakképzettséget követő szakmai gyakorlati idő is figyelembe vehető, legfeljebb az előírt gyakorlati idő harmadának megfelelő terjedelemben.”</w:t>
        <w:b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A Kormányrendelet </w:t>
      </w:r>
      <w:r>
        <w:rPr>
          <w:bCs/>
        </w:rPr>
        <w:t>12. §</w:t>
      </w:r>
      <w:r>
        <w:rPr>
          <w:b/>
          <w:bCs/>
        </w:rPr>
        <w:t xml:space="preserve"> </w:t>
      </w:r>
      <w:r>
        <w:rPr/>
        <w:t>(1)</w:t>
      </w:r>
      <w:r>
        <w:rPr>
          <w:vertAlign w:val="superscript"/>
        </w:rPr>
        <w:t xml:space="preserve"> </w:t>
      </w:r>
      <w:r>
        <w:rPr/>
        <w:t xml:space="preserve">bekezdése alapján: </w:t>
      </w:r>
      <w:r>
        <w:rPr>
          <w:b/>
          <w:u w:val="single"/>
        </w:rPr>
        <w:t>„A szakmai gyakorlat igazolására alkalmas különösen a munkáltatói vagy az építési szakmai érdekképviseleti szerv által kiadott igazolás, továbbá munkavégzésre irányuló szerződés, a kérelmezett szakmagyakorlási jogosultságnak megfelelő jogosultsággal rendelkező szakmagyakorlási tevékenységet végző személy vagy cég vagy mentori címmel rendelkező szakmagyakorló által kiállított igazolás, amely tartalmazza a gyakorlat időtartamát, a végzett munkák megnevezését, a folytatott tevékenység leírását.”</w:t>
        <w:br/>
      </w:r>
    </w:p>
    <w:p>
      <w:pPr>
        <w:pStyle w:val="Normal"/>
        <w:jc w:val="both"/>
        <w:rPr/>
      </w:pPr>
      <w:r>
        <w:rPr/>
        <w:t>Az adott szakterülethez kapcsolódó szakirányú gyakorlat minimális időtartamára vonatkozó előírásokat a Kormányrendelet 1. melléklete tartalmazz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szakmai gyakorlat, tapasztalat ismertetése az adott szakterületnek, részszakterületnek megfelelő referencia munkák bemutatásával történik. A referenciák listaszerű felsorolása és igazolása mellett </w:t>
      </w:r>
      <w:r>
        <w:rPr>
          <w:b/>
        </w:rPr>
        <w:t>javasolt</w:t>
      </w:r>
      <w:r>
        <w:rPr/>
        <w:t xml:space="preserve"> annak tartalmi kibővítése, mert csak ez alapján ítélhető meg a szakterülethez, részszakterülethez kapcsolódó tervezői, szakértői, felelős műszaki vezetői, műszaki ellenőri feladatokkal, tevékenységekkel szerzett megfelelő – elegendő tapasztal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gy adott referencia munka felsorolásánál legalább az alábbi információkat meg kell adni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unka megnevezé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grendelő megnevezé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kérelmező munkában való szerepe, </w:t>
      </w:r>
      <w:r>
        <w:rPr>
          <w:u w:val="single"/>
        </w:rPr>
        <w:t>(a konkrét feladat, feladatrész tevékenység megnevezése, melyben</w:t>
      </w:r>
      <w:r>
        <w:rPr>
          <w:b/>
          <w:bCs/>
          <w:u w:val="single"/>
        </w:rPr>
        <w:t xml:space="preserve"> TÉNYLEGESEN!! </w:t>
      </w:r>
      <w:r>
        <w:rPr>
          <w:u w:val="single"/>
        </w:rPr>
        <w:t>részt vett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munkára </w:t>
      </w:r>
      <w:r>
        <w:rPr>
          <w:u w:val="single"/>
        </w:rPr>
        <w:t>(feladatra, feladat részre, tevékenységre)</w:t>
      </w:r>
      <w:r>
        <w:rPr/>
        <w:t xml:space="preserve"> fordított idő (év hónaptól – év hónapig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szakmai gyakorlat bemutatását a megrendelő; a munkáltató felelős képviselője aláírással igazol, vagy a kérelmező egyéb módon igazol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mennyiben egy eljárás keretén belül több jogosultságot is kérelmeznek, abban az esetben szíveskedjenek külön - külön, jogosultságonként feltüntetni a referenciákat, igazoltatni a szakmai gyakorlato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entieknek megfelelően a szakmai gyakorlat igazolására készítettünk egy mintát, melyet a nyomtatványok menüpontra kattintva elérhet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ettel:  Bács – Kiskun Vármegyei Mérnöki Kamara Titkárság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9:22:00Z</dcterms:created>
  <dc:creator>KATI</dc:creator>
  <dc:description/>
  <cp:keywords/>
  <dc:language>en-US</dc:language>
  <cp:lastModifiedBy>Zsóka Borsos</cp:lastModifiedBy>
  <dcterms:modified xsi:type="dcterms:W3CDTF">2025-07-22T09:22:00Z</dcterms:modified>
  <cp:revision>2</cp:revision>
  <dc:subject/>
  <dc:title>Tisztelt Kamarai Tagok, Szakmagyakorlók, Kollégák</dc:title>
</cp:coreProperties>
</file>